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ESIONE ALLA MANIFESTAZIONE DI INTERESSE RELATIVA ALLA PROCEDURA DI GARA PER L’INDIVIDUAZIONE DI OPERATORI ECONOMICI CUI AFFIDARE IN CONCESSIONE LA</w:t>
      </w:r>
      <w:r>
        <w:rPr>
          <w:b/>
          <w:bCs/>
        </w:rPr>
        <w:t xml:space="preserve"> GESTIONE DEI SERVIZI </w:t>
      </w:r>
      <w:r>
        <w:rPr>
          <w:b/>
        </w:rPr>
        <w:t xml:space="preserve">DI BIGLIETTERIA, GUIDA E ASSISTENZA DIDATTICA E BOOKSHOP PRESSO IL MUSEO DI ZOOLOGIA “PIETRO DODERLEIN” </w:t>
      </w:r>
      <w:r>
        <w:rPr>
          <w:b/>
          <w:bCs/>
        </w:rPr>
        <w:t>DEL CENTRO SERVIZI SISTEMA MUSEALE DELL’UNIVERSITA’ DEGLI STUDI DI PALERMO FINO AL 31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re copia fotostatica del documento di identità del firmatari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3:00Z</dcterms:created>
  <dc:creator>admin</dc:creator>
  <dc:description/>
  <cp:keywords/>
  <dc:language>en-US</dc:language>
  <cp:lastModifiedBy>Alessandra GC</cp:lastModifiedBy>
  <dcterms:modified xsi:type="dcterms:W3CDTF">2018-10-09T16:43:00Z</dcterms:modified>
  <cp:revision>2</cp:revision>
  <dc:subject/>
  <dc:title/>
</cp:coreProperties>
</file>