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/>
      </w:pPr>
      <w:r>
        <w:rPr>
          <w:b/>
          <w:position w:val="-4"/>
        </w:rPr>
        <w:t>Procedura di gara per l’affidamento in concessione del servizio di caffetteria/sala da tea/wine bar presso la Serra delle Felci dell’Orto Botanico del Centro Servizi Sistema Museale dell’Università degli studi di Palermo per € 15.000,00 (quindicimila/00 euro) annuali a partire dal secondo anno + IVA soggetti a rialzo per anni 4 eventualmente rinnovabili per altri quattro.</w:t>
      </w:r>
      <w:r>
        <w:rPr>
          <w:b/>
        </w:rPr>
        <w:t xml:space="preserve"> </w:t>
      </w:r>
    </w:p>
    <w:p>
      <w:pPr>
        <w:pStyle w:val="Heading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320"/>
        <w:jc w:val="center"/>
        <w:rPr>
          <w:rFonts w:eastAsia="ヒラギノ角ゴ Pro W3;Times New Roman"/>
          <w:b/>
          <w:b/>
          <w:lang w:eastAsia="en-US"/>
        </w:rPr>
      </w:pPr>
      <w:r>
        <w:rPr>
          <w:b/>
        </w:rPr>
        <w:t>DICHIARAZIONE A SOSTEGNO DELLA LEGALITA’</w:t>
      </w:r>
    </w:p>
    <w:p>
      <w:pPr>
        <w:pStyle w:val="Normal"/>
        <w:spacing w:lineRule="atLeast" w:line="320"/>
        <w:rPr>
          <w:rFonts w:eastAsia="ヒラギノ角ゴ Pro W3;Times New Roman"/>
          <w:b/>
          <w:b/>
          <w:lang w:eastAsia="en-US"/>
        </w:rPr>
      </w:pPr>
      <w:r>
        <w:rPr>
          <w:rFonts w:eastAsia="ヒラギノ角ゴ Pro W3;Times New Roman"/>
          <w:b/>
          <w:lang w:eastAsia="en-US"/>
        </w:rPr>
      </w:r>
    </w:p>
    <w:p>
      <w:pPr>
        <w:pStyle w:val="Normal"/>
        <w:spacing w:lineRule="atLeast" w:line="320"/>
        <w:rPr/>
      </w:pPr>
      <w:r>
        <w:rPr/>
        <w:t>_l _ sottoscritt_ __________________________________________________________________</w:t>
      </w:r>
    </w:p>
    <w:p>
      <w:pPr>
        <w:pStyle w:val="Normal"/>
        <w:spacing w:lineRule="atLeast" w:line="320"/>
        <w:rPr/>
      </w:pPr>
      <w:r>
        <w:rPr/>
        <w:t>nat_ a _____________________________________ il ___________________________________</w:t>
      </w:r>
    </w:p>
    <w:p>
      <w:pPr>
        <w:pStyle w:val="Normal"/>
        <w:spacing w:lineRule="atLeast" w:line="320"/>
        <w:rPr/>
      </w:pPr>
      <w:r>
        <w:rPr/>
        <w:t>nella qualità di _________________________della Ditta _________________________________</w:t>
      </w:r>
    </w:p>
    <w:p>
      <w:pPr>
        <w:pStyle w:val="Normal"/>
        <w:spacing w:lineRule="atLeast" w:line="320"/>
        <w:rPr/>
      </w:pPr>
      <w:r>
        <w:rPr/>
        <w:t>con sede legale in _________________________________________________________________</w:t>
      </w:r>
    </w:p>
    <w:p>
      <w:pPr>
        <w:pStyle w:val="Normal"/>
        <w:spacing w:lineRule="atLeast" w:line="320"/>
        <w:rPr/>
      </w:pPr>
      <w:r>
        <w:rPr/>
        <w:t xml:space="preserve">via/piazza _______________________________________________________________________, al fine 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dell’iscrizione o della permanenza nell’elenco dei fornitori o dei prestatori di servizi del Centro Servizi Sistema Museale dell’Università degli Studi di Palermo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dell’affidamento diretto de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della partecipazione alla procedura selettiva per l’affidamento de_____________________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dell’affidamento del subappalto relativo a _______________________________________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tLeast" w:line="320"/>
        <w:rPr/>
      </w:pPr>
      <w:r>
        <w:rPr/>
        <w:t>Sotto la propria responsabilità ed in modo solenne: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/>
        <w:t>di non aver mai corrisposto né di corrispondere, a seguito di illecite richieste, somme di denaro (“pizzo”) in nessuna forma diretta o indiretta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/>
        <w:t>di impegnarsi a collaborare con le forze dell’ordine, denunciando ogni eventuale tentativo di estorsione, intimidazione o condizionamento di natura criminale (pizzo, richieste di tangenti, pressioni illecite per l’assunzione di personale o per l’affidamento di subappalti, danneggiamenti o furti di beni aziendali, etc)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/>
        <w:t>di rispettare i principi fondamentali di legalità nell’esercizio della propria attività economica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/>
        <w:t>di essere consapevole che la sottoscrizione del presente atto è condizione indispensabile per l’inserimento/permanenza nell’elenco dei fornitori/prestatori di servizi, o per l’affidamento diretto, o per la partecipazione alla procedura selettiva per l’affidamento, o per l’affidamento del subappalto relativo al Centro Servizi Sistema Museale dell’Università degli Studi di Palermo e che, pertanto, la non veridicità della dichiarazione determinerà l’esclusione della ditta dal predetto elenco per la durata di anni tre o l’impossibilità, per analogo periodo, di partecipare a procedure selettive indette dal Centro Servizi Sistema Museale dell’Università degli Studi di Palermo o di risultare destinatario di affidamenti diretti da parte dell’Università di Palermo o di subappalti da parte di appaltatori che operano per l’Università di Palermo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___________________________</w:t>
        <w:tab/>
        <w:tab/>
        <w:tab/>
        <w:tab/>
        <w:tab/>
        <w:t>__________________________</w:t>
      </w:r>
    </w:p>
    <w:p>
      <w:pPr>
        <w:pStyle w:val="Normal"/>
        <w:spacing w:lineRule="atLeast" w:line="320"/>
        <w:rPr>
          <w:vertAlign w:val="superscript"/>
        </w:rPr>
      </w:pPr>
      <w:r>
        <w:rPr>
          <w:vertAlign w:val="superscript"/>
        </w:rPr>
        <w:tab/>
        <w:t>(luogo e data)</w:t>
        <w:tab/>
        <w:tab/>
        <w:tab/>
        <w:tab/>
        <w:tab/>
        <w:tab/>
        <w:tab/>
        <w:tab/>
        <w:t xml:space="preserve">         (timbro e firma)</w:t>
      </w:r>
      <w:r>
        <w:rPr/>
        <w:t xml:space="preserve">  </w:t>
      </w:r>
    </w:p>
    <w:p>
      <w:pPr>
        <w:pStyle w:val="Normal"/>
        <w:tabs>
          <w:tab w:val="clear" w:pos="708"/>
          <w:tab w:val="left" w:pos="3143" w:leader="none"/>
        </w:tabs>
        <w:spacing w:lineRule="auto" w:line="360"/>
        <w:ind w:right="28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Allegato 5</w:t>
    </w:r>
    <w:r>
      <w:rPr/>
      <w:t xml:space="preserve"> - </w:t>
    </w:r>
    <w:r>
      <w:rPr>
        <w:sz w:val="24"/>
        <w:szCs w:val="24"/>
      </w:rPr>
      <w:t>Dichiarazione sostegno legal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-Bold" w:hAnsi="Garamond-Bold" w:cs="Garamond-Bol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113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36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messaTesto">
    <w:name w:val="Premessa/Testo"/>
    <w:basedOn w:val="Normal"/>
    <w:qFormat/>
    <w:pPr>
      <w:spacing w:lineRule="auto" w:line="360" w:before="120" w:after="0"/>
      <w:ind w:firstLine="85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1:00Z</dcterms:created>
  <dc:creator>U.S.L. VALLE D'AOSTA</dc:creator>
  <dc:description/>
  <cp:keywords/>
  <dc:language>en-US</dc:language>
  <cp:lastModifiedBy>Alessandra GC</cp:lastModifiedBy>
  <dcterms:modified xsi:type="dcterms:W3CDTF">2019-01-24T14:12:00Z</dcterms:modified>
  <cp:revision>11</cp:revision>
  <dc:subject/>
  <dc:title>DICHIARAZIONE DI AVVENUTO SOPRALLUOGO E PRESA VISIONE DELL’INVENTARIO (come da allegati da richiedersi all’Ufficio Servizi alberghieri e logistici  se il modello è scaricato da Internet – fax 0165/34656)</dc:title>
</cp:coreProperties>
</file>