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a ai sensi degli art. 46-47 del D.P.R. 445/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o/a _____________________________ nato/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, nella qualità di legale rappresentante della Società/Ditta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conseguenze penali previste dall’art. 76 del D.P.R. 445/2000 per le false attestazioni, al fine dell’applicazione dell’art. 53 comma 16 ter del D.Lgs 165/2001, introdotto dalla legge n. 190/2012 (attività successiva alla cessazione del rapporto di lavoro-</w:t>
      </w:r>
      <w:r>
        <w:rPr>
          <w:rFonts w:cs="Times New Roman" w:ascii="Times New Roman" w:hAnsi="Times New Roman"/>
          <w:b/>
        </w:rPr>
        <w:t>pantouflage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vuto negli ultimi tre anni alcun tipo di rapporto lavorativo subordinato/autonomo con ex dipendenti dell’Ateneo che, negli ultimi tre anni di servizio, hanno esercitato poteri autoritativi o negoziali per conto dell’Università degli Studi di Palermo nei confronti della stessa Società/Di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del seguente documento di identità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lì ________________                                                                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bookmarkStart w:id="0" w:name="_GoBack"/>
    <w:r>
      <w:rPr>
        <w:rFonts w:cs="Times New Roman" w:ascii="Times New Roman" w:hAnsi="Times New Roman"/>
        <w:sz w:val="24"/>
        <w:szCs w:val="24"/>
      </w:rPr>
      <w:t>Allegato 4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bookmarkStart w:id="1" w:name="_GoBack"/>
    <w:r>
      <w:rPr>
        <w:rFonts w:cs="Times New Roman" w:ascii="Times New Roman" w:hAnsi="Times New Roman"/>
        <w:sz w:val="24"/>
        <w:szCs w:val="24"/>
      </w:rPr>
      <w:t>Allegato 4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0ad"/>
    <w:pPr>
      <w:widowControl/>
      <w:bidi w:val="0"/>
      <w:spacing w:lineRule="auto" w:line="360"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0f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0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0fc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60fc9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Antonina Tarantino</dc:creator>
  <dc:description/>
  <dc:language>en-US</dc:language>
  <cp:lastModifiedBy>Alessandra GC</cp:lastModifiedBy>
  <dcterms:modified xsi:type="dcterms:W3CDTF">2018-11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